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  <w:shd w:fill="auto" w:val="clear"/>
          <w:lang w:val="ru-RU"/>
        </w:rPr>
      </w:pPr>
      <w:r>
        <w:rPr>
          <w:b/>
          <w:bCs/>
          <w:sz w:val="20"/>
          <w:szCs w:val="20"/>
          <w:shd w:fill="auto" w:val="clear"/>
        </w:rPr>
        <w:t xml:space="preserve">ДОГОВОР  № 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ru-RU"/>
        </w:rPr>
        <w:t>_______</w:t>
      </w:r>
    </w:p>
    <w:p>
      <w:pPr>
        <w:pStyle w:val="Normal"/>
        <w:jc w:val="center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  <w:lang w:val="ru-RU"/>
        </w:rPr>
        <w:t>р.п. Новый Рогачик                                                                                                             _____________________2016 г.</w:t>
      </w:r>
    </w:p>
    <w:p>
      <w:pPr>
        <w:pStyle w:val="Normal"/>
        <w:jc w:val="both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ru-RU" w:eastAsia="zxx" w:bidi="ar-SA"/>
        </w:rPr>
        <w:t>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ru-RU" w:eastAsia="zxx" w:bidi="ar-SA"/>
        </w:rPr>
        <w:t xml:space="preserve">, именуемый в дальнейшем Покупател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в лице __________________________, действующего на основании __________________</w:t>
      </w:r>
      <w:r>
        <w:rPr>
          <w:rFonts w:eastAsia="Times New Roman" w:cs="Arial"/>
          <w:color w:val="000000"/>
          <w:sz w:val="20"/>
          <w:szCs w:val="20"/>
          <w:shd w:fill="auto" w:val="clear"/>
          <w:lang w:val="ru-RU" w:eastAsia="zxx" w:bidi="ar-SA"/>
        </w:rPr>
        <w:t xml:space="preserve">, с одной стороны,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4"/>
          <w:shd w:fill="auto" w:val="clear"/>
          <w:lang w:val="ru-RU" w:eastAsia="zxx" w:bidi="ar-SA"/>
        </w:rPr>
        <w:t>ОАО «Городищенский комбинат хлебопродуктов»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xx" w:bidi="ar-SA"/>
        </w:rPr>
        <w:t>«Продавец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ru-RU" w:eastAsia="zxx" w:bidi="ar-SA"/>
        </w:rPr>
        <w:t>в лице  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, действующего на основании ___________________________________,</w:t>
      </w:r>
      <w:r>
        <w:rPr>
          <w:rFonts w:eastAsia="Times New Roman" w:cs="Arial"/>
          <w:color w:val="000000"/>
          <w:sz w:val="20"/>
          <w:szCs w:val="20"/>
          <w:shd w:fill="auto" w:val="clear"/>
          <w:lang w:val="ru-RU" w:eastAsia="zxx" w:bidi="ar-SA"/>
        </w:rPr>
        <w:t xml:space="preserve"> с другой стороны, при совместном упоминании именуемые «</w:t>
      </w:r>
      <w:r>
        <w:rPr>
          <w:rFonts w:eastAsia="Times New Roman" w:cs="Arial"/>
          <w:b/>
          <w:bCs/>
          <w:color w:val="000000"/>
          <w:sz w:val="20"/>
          <w:szCs w:val="20"/>
          <w:shd w:fill="auto" w:val="clear"/>
          <w:lang w:val="ru-RU" w:eastAsia="zxx" w:bidi="ar-SA"/>
        </w:rPr>
        <w:t>Стороны</w:t>
      </w:r>
      <w:r>
        <w:rPr>
          <w:rFonts w:eastAsia="Times New Roman" w:cs="Arial"/>
          <w:color w:val="000000"/>
          <w:sz w:val="20"/>
          <w:szCs w:val="20"/>
          <w:shd w:fill="auto" w:val="clear"/>
          <w:lang w:val="ru-RU" w:eastAsia="zxx" w:bidi="ar-SA"/>
        </w:rPr>
        <w:t>», заключили настоящий Договор о нижеследующем:</w:t>
      </w:r>
    </w:p>
    <w:p>
      <w:pPr>
        <w:pStyle w:val="Normal"/>
        <w:ind w:left="0" w:right="0" w:hanging="18"/>
        <w:jc w:val="both"/>
        <w:rPr>
          <w:rFonts w:eastAsia="Times New Roman" w:cs="Arial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shd w:fill="auto" w:val="clear"/>
          <w:lang w:val="ru-RU" w:eastAsia="zxx" w:bidi="ar-SA"/>
        </w:rPr>
        <w:t>1. ПРЕДМЕТ ДОГОВОРА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1.1.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родавец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продаёт, а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 xml:space="preserve">Покупатель </w:t>
      </w:r>
      <w:r>
        <w:rPr>
          <w:rFonts w:eastAsia="Times New Roman" w:cs="Arial"/>
          <w:bCs/>
          <w:color w:val="000000"/>
          <w:sz w:val="24"/>
          <w:szCs w:val="24"/>
          <w:lang w:val="ru-RU" w:eastAsia="ar-SA" w:bidi="ar-SA"/>
        </w:rPr>
        <w:t>покупает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 xml:space="preserve"> муку ржаную обдирную,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именуемую в дальнейшем «Товар»,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right="0" w:hanging="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Происхождение Товара: РФ, ОАО «Городищенский комбинат хлебопродуктов», Волгоградская обл., Городищенский район, р.п. Новый Рогачик, ул. Ленина 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right="0" w:hanging="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Качество соответствует действующей нормативной документации: ГОСТ Р ГОСТ Р 52809-2007, срок хранения  12 месяцев, влажность не более 14,5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right="0" w:hanging="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Наименование, ассортимент, количество Товара, грузополучатель, отгрузочные реквизиты, срок отгрузки: указываются в приложениях к настоящему Договору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2. ЦЕН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2.1.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родавец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передает Товар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окупателю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по ценам, указанным в приложениях к настоящему Договору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3. ПОРЯДОК ПЕРЕДАЧИ ТОВАР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3.1. Способ передачи Товара согласовывается Сторонами в приложении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Каждая партия Товара  должна сопровождать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копия декларации о соответств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копия сертификата соответствия добровольной сертиф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оригинал качественного удостоверения, выписанного ПТЛ мельницы ОАО «Городищенский комбинат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 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хлебопродукт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оригинал сертификата соответствия или декларацию о соответствии на весь срок хранения (схема №7) с приложением протоколов испытаний по показателям безопасности, качества и идентиф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оригинал карантинного сертификата, при поставке продукции из карантинной фитосанитарной зо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копия свидетельства о государственной регистрации на мешки, в которые упакован продукт.</w:t>
      </w:r>
    </w:p>
    <w:p>
      <w:pPr>
        <w:pStyle w:val="Normal"/>
        <w:spacing w:lineRule="atLeast" w:line="24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3.3.  Приёмка Товара по количеству и качеству проводится в соответствии с «Инструкцией о приёмке продукции производственно-технического назначения и товаров народного потребления по количеству» (утверждена Постановлением Госарбитража СССР от 15.06.1965 №П-6, в редакции от 14.11.1974, с изменениями от 22.10.1997) и «Инструкцией о порядке приёмки продукции производственно-технического назначения и товаров народного потребления по качеству» (утверждена Постановлением Госарбитража СССР от 25.04.1966 N П-7).    </w:t>
      </w:r>
    </w:p>
    <w:p>
      <w:pPr>
        <w:pStyle w:val="Normal"/>
        <w:spacing w:lineRule="atLeast" w:line="24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3.4. Стороны согласовали, что Подтверждением переданного количества Товара, указанного в приложении к настоящему Договору будет являться, подписанная уполномоченными представителями сторон товарная накладная, выписанная ОАО «Городищенский комбинат хлебопродуктов». Все претензии по количеству передаваемого Товара со стороны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окупателя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после подписания уполномоченным представителем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окупателя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товарной накладной не принимаются.</w:t>
      </w:r>
    </w:p>
    <w:p>
      <w:pPr>
        <w:pStyle w:val="Normal"/>
        <w:spacing w:lineRule="atLeast" w:line="24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3.5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Стороны пришли к соглашению, что подтверждением качества Товара, указанного в приложениях настоящего Договора будет являться наличие сертификата соответствия добровольной сертификации на весь срок хранения (схема 7) с приложением протоколов испытаний по показателям безопасности, качества и идентификации. В случае предоставления Покупателем заключения Роспотребнадзора (ФБУ3 «Центр гигиены и эпидемиологии по Волгоградской области») о не соответствии качества Товара, указанного в приложениях к настоящему договору,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родавец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в течении 10 календарных дней с момента получения претензии от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окупателя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и Заключения Роспотребнадзора (ФБУЗ «Центр гигиены и эпидемиологии по Волгоградской области») рассматривает их и при вынесении положительного решения, осуществляет замену Товара необходимого количества и качества, своими силами и средствами.</w:t>
      </w:r>
    </w:p>
    <w:p>
      <w:pPr>
        <w:pStyle w:val="Normal"/>
        <w:spacing w:lineRule="atLeast" w:line="24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3.6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Стороны согласовали, что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родавец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не возмещает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окупателю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расходы, понесённые им на проведение экспертизы Товара (заключение Роспотребнадзора) и транспортные расходы понесённые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окупателем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до места хранения Товара. </w:t>
      </w:r>
    </w:p>
    <w:p>
      <w:pPr>
        <w:pStyle w:val="Normal"/>
        <w:spacing w:lineRule="atLeast" w:line="240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3.7. Передача Товара осуществляется в таре (полипропиленовый мешок 50 кг). Поставляемая мешкотара должна соответствовать требованиям действующих  ГОСТ  и СанПиН. На каждый мешок должен быть пришит маркировочный ярлык, оформленный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3.8. Риск случайной гибели или повреждения Товара переходит от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родавца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к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окупателю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в момент передачи Товара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окупателю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. После подписания товарной накладной претензии по количеству Товара не принимаютс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shd w:fill="FFFF00" w:val="clear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3.9. При наличии у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окупателя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  просроченной дебиторской задолженности  перед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родавцом,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образовавшейся  в результате неисполнения  или ненадлежащего исполнения   договорных обязательств по данному Договору, либо по другим Договорам, заключённым между 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окупателем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и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родавцом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,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родавец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имеет право приостановить передачу Товара до полного исполнения  обязательств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окупателем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по оплате дебиторской задолженности. В случае наступления обстоятельств, предусмотренных  настоящим пунктом,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родавец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освобождается от ответственности за нарушение сроков передачи Товар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shd w:fill="FFFF00" w:val="clear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shd w:fill="FFFF00" w:val="clear"/>
          <w:lang w:val="ru-RU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4. УСЛОВИЯ ПЛАТЕЖ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4.1. </w:t>
      </w:r>
      <w:r>
        <w:rPr>
          <w:rFonts w:eastAsia="Times New Roman" w:cs="Arial"/>
          <w:b/>
          <w:color w:val="000000"/>
          <w:sz w:val="24"/>
          <w:szCs w:val="24"/>
          <w:lang w:val="ru-RU" w:eastAsia="ar-SA" w:bidi="ar-SA"/>
        </w:rPr>
        <w:t>Покупатель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 производит  оплату путём перечисления денежных средств на расчётный счёт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Продавца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4.2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ru-RU"/>
        </w:rPr>
        <w:t>Сроки оплаты согласовываются Сторонами в приложениях к настоящему Договор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4.3. При перечислении денежных средств, </w:t>
      </w: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 xml:space="preserve">Покупатель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указывает в платёжном поручении номер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5. ОТВЕТСТВЕННОСТЬ СТОРОН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5.1. </w:t>
      </w:r>
      <w:r>
        <w:rPr>
          <w:rFonts w:eastAsia="Times New Roman" w:cs="Arial"/>
          <w:color w:val="000000"/>
          <w:sz w:val="24"/>
          <w:szCs w:val="24"/>
          <w:lang w:val="ru-RU"/>
        </w:rPr>
        <w:t xml:space="preserve">При несвоевременной оплате за Товар </w:t>
      </w:r>
      <w:r>
        <w:rPr>
          <w:rFonts w:eastAsia="Times New Roman" w:cs="Arial"/>
          <w:b/>
          <w:color w:val="000000"/>
          <w:sz w:val="24"/>
          <w:szCs w:val="24"/>
          <w:lang w:val="ru-RU"/>
        </w:rPr>
        <w:t>Покупателем Продавец</w:t>
      </w:r>
      <w:r>
        <w:rPr>
          <w:rFonts w:eastAsia="Times New Roman" w:cs="Arial"/>
          <w:color w:val="000000"/>
          <w:sz w:val="24"/>
          <w:szCs w:val="24"/>
          <w:lang w:val="ru-RU"/>
        </w:rPr>
        <w:t xml:space="preserve"> имеет право расторгнуть настоящий договор, при расторжении договора Покупатель возмещает Продавцу все понесённые им затраты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5.2. При невыполнении п. 8.6. настоящего Договора, виновная Сторона оплачивает штраф в размере 500 рублей за каждый случай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5.3. За просрочку передачи Товара в сроки, указанные в приложениях к настоящему Договору, Покупатель в праве потребовать от Продавца уплату пени в размере 0,1% от стоимости несвоевременно поставленного Товара, за каждый день просрочки. Уплата пени не освобождает Продавца от выполнения принятых в рамках настоящего Договора обязательств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6. АРБИТРАЖ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 xml:space="preserve">6.1. </w:t>
      </w:r>
      <w:r>
        <w:rPr>
          <w:rFonts w:eastAsia="Times New Roman" w:cs="Arial"/>
          <w:color w:val="000000"/>
          <w:sz w:val="24"/>
          <w:szCs w:val="24"/>
          <w:lang w:val="ru-RU"/>
        </w:rPr>
        <w:t>Любой спор, разногласие или требование, возникающие из настоящего Договора или касающиеся его, либо его нарушения, прекращения или недействительности решаются путём переговоро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/>
        </w:rPr>
        <w:t>6.2. Споры подлежат рассмотрению в Арбитражном суде Волгоградской област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7. ФОРС-МАЖОР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7.1. </w:t>
      </w: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В случае возникновения обстоятельств, препятствующих полному или частичному выполнению Сторонами своих обязательств по настоящему Договору, а именно: пожара, стихийных бедствий, военных действий, забастовок Стороны освобождаются от ответственности за задержки или полную невозможность выполнения своих обязательств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Сторона, для которой стало невозможным выполнение обязательств по настоящему Договору вследствие форс-мажорных обстоятельств, должна  в трёхдневный срок известить письменно другую Сторону о начале и прекращении действия таких обстоятельств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7.2. Надлежащим доказательством наличия указанных выше обстоятельств и их продолжительности служат справки Торгово-промышленной палаты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7.3. Не уведомление об этих обстоятельствах лишает Стороны права ссылаться на них при невыполнении обязательств по настоящему Договор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ru-RU" w:eastAsia="ar-SA" w:bidi="ar-SA"/>
        </w:rPr>
        <w:t>8. ПРОЧИЕ УСЛОВ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8.1. Настоящий Договор может быть изменён, дополнен по письменному соглашению Сторон. Все дополнительные соглашения к настоящему Договору, подписанные Сторонами, являются его неотъемлемой частью.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8.2. Договор вступает в силу со дня его подписания и действует 1 год, а в плане расчётов – до полного выполнения Сторонами своих обязательств. В случае, если за 1 месяц до окончания срока действия Договора ни одна из Сторон не заявила о его расторжении,  Договор продлевается на  тот  же срок. Количество продлений Договора не ограничено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8.3. Настоящий Договор составлен в двух экземплярах, имеющих равную юридическую силу, - по одному экземпляру для каждой из Сторон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8.4. При заключении и исполнении настоящего Договора,  Стороны обязуются принять факсимильные копии Договора, дополнительных соглашений, приложений с печатями и подписями компетентных лиц. При этом указанные факсимильные копии имеют обязывающую силу, с последующим предоставлением оригиналов документов, если вышеуказанные копии позволяют достоверно установить, что документ исходит от одной из Стороны по Договору.  Стороны пришли к соглашению, что обмен документов посредством факсимильной связи будет происходить с использованием следующих телефонных номеров:</w:t>
      </w:r>
    </w:p>
    <w:p>
      <w:pPr>
        <w:pStyle w:val="Normal"/>
        <w:ind w:left="0" w:right="0" w:firstLine="709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продавец:   (84468) 4-49-72, 4-49-75;</w:t>
      </w:r>
    </w:p>
    <w:p>
      <w:pPr>
        <w:pStyle w:val="Normal"/>
        <w:ind w:left="0" w:right="0" w:firstLine="709"/>
        <w:jc w:val="both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покупатель:(8442) 95-01-5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Оригиналы подписанных факсимильных копий Договора, дополнительных соглашений, приложений должны быть направлены Стороной – отправителем другой Стороне в течение 2-х дней с момента их передачи посредством факсимильной связи. Сторона, получившая оригинал документа обязана оформить его надлежащим образом и направить другой  Стороне в течение 2-х дней с момента получения.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8.5. Стороны гарантируют достоверность сведений, указанных в разделе 9 настоящего Договор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shd w:fill="auto" w:val="clear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ar-SA" w:bidi="ar-SA"/>
        </w:rPr>
        <w:t>8.6. Стороны обязуются письменно информировать друг друга в случае изменения сведений, указанных в разделе 9 настоящего Договора, не позднее 3-х дней со дня измен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000000"/>
          <w:sz w:val="24"/>
          <w:szCs w:val="24"/>
          <w:shd w:fill="auto" w:val="clear"/>
          <w:lang w:val="ru-RU" w:eastAsia="ar-SA" w:bidi="ar-SA"/>
        </w:rPr>
      </w:pPr>
      <w:r>
        <w:rPr>
          <w:rFonts w:eastAsia="Times New Roman" w:cs="Arial"/>
          <w:color w:val="000000"/>
          <w:sz w:val="24"/>
          <w:szCs w:val="24"/>
          <w:shd w:fill="auto" w:val="clear"/>
          <w:lang w:val="ru-RU"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Arial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Arial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shd w:fill="auto" w:val="clear"/>
          <w:lang w:val="ru-RU" w:eastAsia="zxx" w:bidi="ar-SA"/>
        </w:rPr>
        <w:t>9. ЮРИДИЧЕСКИЕ АДРЕСА И РЕКВИЗИТЫ СТОРОН</w:t>
      </w:r>
    </w:p>
    <w:tbl>
      <w:tblPr>
        <w:tblW w:w="10935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5250"/>
      </w:tblGrid>
      <w:tr>
        <w:trPr>
          <w:trHeight w:val="2985" w:hRule="atLeast"/>
        </w:trPr>
        <w:tc>
          <w:tcPr>
            <w:tcW w:w="5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zxx" w:bidi="ar-SA"/>
              </w:rPr>
              <w:t>Покупатель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  <w:lang w:val="ru-RU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 w:eastAsia="zxx" w:bidi="ar-SA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ru-RU" w:eastAsia="zxx" w:bidi="ar-SA"/>
              </w:rPr>
              <w:t>/ _______________________/</w:t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 w:eastAsia="ar-SA" w:bidi="ar-SA"/>
              </w:rPr>
              <w:t>Продавец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ОАО «Городищенский комбинат хлебопродуктов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Юридический и почтовый адрес: Россия, 403020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Волгоградская обл., Городищенский р-н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р.п. Новый Рогачик, ул. Ленина,7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т/факс (268) 4-49-72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ИНН 3403016633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КПП 340301001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Р/с 40702810411020103085 Волгоградское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ОСБ №8621 г. Волгогр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к/с 30101810100000000647 </w:t>
            </w:r>
            <w:r>
              <w:rPr>
                <w:rFonts w:eastAsia="Times New Roman" w:cs="Times New Roman"/>
                <w:color w:val="000000"/>
                <w:spacing w:val="-2"/>
                <w:w w:val="102"/>
                <w:sz w:val="18"/>
                <w:szCs w:val="18"/>
                <w:lang w:val="ru-RU" w:eastAsia="ar-SA" w:bidi="ar-SA"/>
              </w:rPr>
              <w:t>БИК 041806647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ar-SA" w:bidi="ar-SA"/>
              </w:rPr>
              <w:t>___________________________ /________________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5" w:right="541" w:gutter="0" w:header="397" w:top="965" w:footer="290" w:bottom="7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NTTimes/Cyrillic">
    <w:altName w:val="Times New Roman"/>
    <w:charset w:val="cc"/>
    <w:family w:val="auto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ПРОДАВЕЦ                                                                                                           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NTTimes/Cyrillic;Times New Roman"/>
        <w:b/>
        <w:b/>
        <w:bCs/>
        <w:i/>
        <w:i/>
        <w:iCs/>
        <w:sz w:val="20"/>
        <w:szCs w:val="20"/>
        <w:lang w:val="ru-RU"/>
      </w:rPr>
    </w:pPr>
    <w:r>
      <w:rPr>
        <w:rFonts w:eastAsia="NTTimes/Cyrillic;Times New Roman"/>
        <w:b/>
        <w:bCs/>
        <w:i/>
        <w:iCs/>
        <w:sz w:val="20"/>
        <w:szCs w:val="2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b w:val="fals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0"/>
      <w:szCs w:val="20"/>
      <w:shd w:fill="FFFFFF" w:val="clear"/>
      <w:lang w:val="ru-RU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val="ru-RU" w:eastAsia="en-US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3:49Z</dcterms:created>
  <dc:creator/>
  <dc:description/>
  <dc:language>en-US</dc:language>
  <cp:lastModifiedBy/>
  <cp:lastPrinted>2015-10-14T11:00:00Z</cp:lastPrinted>
  <dcterms:modified xsi:type="dcterms:W3CDTF">2010-07-19T06:27:34Z</dcterms:modified>
  <cp:revision>25</cp:revision>
  <dc:subject/>
  <dc:title/>
</cp:coreProperties>
</file>