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 рекомендуемых мероприятий по улучшению условий труд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/>
      </w:pPr>
      <w:r>
        <w:rPr>
          <w:b w:val="false"/>
          <w:bCs w:val="false"/>
          <w:lang w:val="ru-RU"/>
        </w:rPr>
        <w:t xml:space="preserve">Наименование организации: </w:t>
      </w:r>
      <w:r>
        <w:rPr>
          <w:b w:val="false"/>
          <w:bCs w:val="false"/>
          <w:u w:val="single"/>
          <w:lang w:val="ru-RU"/>
        </w:rPr>
        <w:t>Акционерное общество «Городищенский комбинат хлебопродуктов»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tbl>
      <w:tblPr>
        <w:tblW w:w="15090" w:type="dxa"/>
        <w:jc w:val="left"/>
        <w:tblInd w:w="-2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9"/>
        <w:gridCol w:w="3210"/>
        <w:gridCol w:w="2445"/>
        <w:gridCol w:w="2565"/>
        <w:gridCol w:w="2460"/>
        <w:gridCol w:w="2371"/>
      </w:tblGrid>
      <w:tr>
        <w:trPr/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структурного подразделения, рабочего места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ь мероприяти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выполнения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уктурные подразделения, привлекаемые для выполнения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метка о 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и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150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Цех формирования сортов муки и реализации готовой продукции мельничного комплекса</w:t>
            </w:r>
          </w:p>
        </w:tc>
      </w:tr>
      <w:tr>
        <w:trPr/>
        <w:tc>
          <w:tcPr>
            <w:tcW w:w="150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часток готовой продукции (ЦФС и Р)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141. Грузчик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уменьшения вредного воздействия шума 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нижение вредного воздействия шум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ЦФС и Р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Железнодорожный цех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112. Машинист тепловоз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целью выявления источников повышенной общей вибрации и шума в кабине тепловоза, приведение их к нормативным значениям разработать и провести технические мероприят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нижение общей вибрации и шум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 квартал 2021 года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елезнодорожный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цех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113. Помощник машиниста тепловоз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целью выявления источников повышенной общей вибрации и шума в кабине тепловоза, приведение их к нормативным значениям разработать и провести технические мероприят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нижение общей вибрации и шум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 квартал 2021 года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елезнодорожный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цех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sectPr>
      <w:type w:val="nextPage"/>
      <w:pgSz w:orient="landscape" w:w="16838" w:h="11906"/>
      <w:pgMar w:left="1134" w:right="1134" w:gutter="0" w:header="0" w:top="87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Загайнов</cp:lastModifiedBy>
  <dcterms:modified xsi:type="dcterms:W3CDTF">2021-01-27T06:40:28Z</dcterms:modified>
  <cp:revision>4</cp:revision>
  <dc:subject/>
  <dc:title/>
</cp:coreProperties>
</file>